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6630" w:y="2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COLEGIUL NATIONAL FRATII BUZES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7</w:t>
        <w:noBreakHyphen/>
        <w:t>Octombrie</w:t>
        <w:noBreakHyphen/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1" w:x="10275" w:y="5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nexa 26 la Hotărârea nr.535/27.10.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.9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.9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.2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.2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0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5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5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5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5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6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783705</wp:posOffset>
                </wp:positionV>
                <wp:extent cx="10220960" cy="0"/>
                <wp:effectExtent l="6985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4.15pt" to="819pt,534.1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959600</wp:posOffset>
                </wp:positionV>
                <wp:extent cx="10220960" cy="0"/>
                <wp:effectExtent l="6350" t="6350" r="6985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8pt" to="819pt,548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13549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1.85pt" to="819pt,561.8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271780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34.15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4.15pt" to="15pt,548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pt" to="15pt,561.8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271780"/>
                <wp:effectExtent l="6350" t="6985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34.15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4.15pt" to="296.5pt,548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pt" to="296.5pt,561.8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271780"/>
                <wp:effectExtent l="6350" t="6350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34.15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4.15pt" to="449.25pt,548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pt" to="449.25pt,561.8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271780"/>
                <wp:effectExtent l="6985" t="6985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34.15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4.15pt" to="522pt,548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pt" to="522pt,561.8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271780"/>
                <wp:effectExtent l="6985" t="6350" r="6350" b="698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34.15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4.15pt" to="372.75pt,548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pt" to="372.75pt,561.8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27178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34.15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4.15pt" to="595.5pt,548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pt" to="595.5pt,561.8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271780"/>
                <wp:effectExtent l="6350" t="6350" r="6350" b="6350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34.15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4.15pt" to="819.75pt,548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pt" to="819.75pt,561.8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271780"/>
                <wp:effectExtent l="6985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34.15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4.15pt" to="673.05pt,548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8pt" to="673.05pt,561.8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271780"/>
                <wp:effectExtent l="6350" t="6985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34.1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4.15pt" to="744.1pt,548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8pt" to="744.1pt,561.8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7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7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truc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95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.9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.9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2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.9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.9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.2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.2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0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5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5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5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5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1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1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7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7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6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63829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2.7pt" to="819pt,522.7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814185</wp:posOffset>
                </wp:positionV>
                <wp:extent cx="10220960" cy="0"/>
                <wp:effectExtent l="6350" t="6350" r="6985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6.55pt" to="819pt,536.5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6990080</wp:posOffset>
                </wp:positionV>
                <wp:extent cx="10220960" cy="0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0.4pt" to="819pt,550.4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80975</wp:posOffset>
                </wp:positionH>
                <wp:positionV relativeFrom="page">
                  <wp:posOffset>7165975</wp:posOffset>
                </wp:positionV>
                <wp:extent cx="10220960" cy="0"/>
                <wp:effectExtent l="6350" t="6350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4.25pt" to="819pt,564.2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271145"/>
                <wp:effectExtent l="6350" t="6350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22.6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2.7pt" to="15pt,536.5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1905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6.55pt" to="15pt,550.4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1905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50.4pt" to="15pt,564.2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271145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22.6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37655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2.7pt" to="296.5pt,536.5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37655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6.55pt" to="296.5pt,550.4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37655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50.4pt" to="296.5pt,564.2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271145"/>
                <wp:effectExtent l="6350" t="6350" r="6350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22.6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570547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2.7pt" to="449.25pt,536.5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570547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6.55pt" to="449.25pt,550.4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570547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50.4pt" to="449.25pt,564.2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271145"/>
                <wp:effectExtent l="6350" t="6350" r="6350" b="6350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22.6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66294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2.7pt" to="522pt,536.5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66294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6.55pt" to="522pt,550.4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66294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50.4pt" to="522pt,564.2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271145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22.6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47339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2.7pt" to="372.75pt,536.5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47339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6.55pt" to="372.75pt,550.4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47339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50.4pt" to="372.75pt,564.2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271145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22.6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75628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2.7pt" to="595.5pt,536.5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75628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6.55pt" to="595.5pt,550.4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75628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50.4pt" to="595.5pt,564.2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271145"/>
                <wp:effectExtent l="6350" t="6350" r="6350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22.6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104108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2.7pt" to="819.75pt,536.5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104108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6.55pt" to="819.75pt,550.4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104108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50.4pt" to="819.75pt,564.2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271145"/>
                <wp:effectExtent l="6350" t="6350" r="6350" b="6350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22.6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854773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2.7pt" to="673.05pt,536.5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854773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6.55pt" to="673.05pt,550.4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854773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50.4pt" to="673.05pt,564.2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271145"/>
                <wp:effectExtent l="6350" t="6350" r="6350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22.6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945007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2.7pt" to="744.1pt,536.5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945007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6.55pt" to="744.1pt,550.4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945007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50.4pt" to="744.1pt,564.2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truc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.9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.9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.7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.8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.7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.8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0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.9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.9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.9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.9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589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63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6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6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6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6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6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6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401510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6.15pt" to="819pt,316.1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430149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8.7pt" to="819pt,338.7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80975</wp:posOffset>
                </wp:positionH>
                <wp:positionV relativeFrom="page">
                  <wp:posOffset>5708650</wp:posOffset>
                </wp:positionV>
                <wp:extent cx="10220960" cy="0"/>
                <wp:effectExtent l="6350" t="6350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5pt" to="819pt,449.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0" t="6350" r="6350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287020"/>
                <wp:effectExtent l="6350" t="6985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16.1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4015105</wp:posOffset>
                </wp:positionV>
                <wp:extent cx="0" cy="287020"/>
                <wp:effectExtent l="6350" t="6985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6.15pt" to="15pt,338.7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8.7pt" to="15pt,352.5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0.2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394.1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07.9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35.6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49.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1905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5pt" to="15pt,463.3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77.2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1905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2pt" to="15pt,491.0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287020"/>
                <wp:effectExtent l="6350" t="6985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16.1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4015105</wp:posOffset>
                </wp:positionV>
                <wp:extent cx="0" cy="287020"/>
                <wp:effectExtent l="6350" t="6985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6.15pt" to="296.5pt,338.7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8.7pt" to="296.5pt,352.5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0.2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394.1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07.9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35.6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49.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37655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5pt" to="296.5pt,463.3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77.2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37655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2pt" to="296.5pt,491.0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287020"/>
                <wp:effectExtent l="6350" t="6985" r="6350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16.1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4015105</wp:posOffset>
                </wp:positionV>
                <wp:extent cx="0" cy="287020"/>
                <wp:effectExtent l="6350" t="6985" r="6350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6.15pt" to="449.25pt,338.7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8.7pt" to="449.25pt,352.5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0.2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394.1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07.9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35.6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49.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570547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5pt" to="449.25pt,463.3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77.2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570547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2pt" to="449.25pt,491.0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287020"/>
                <wp:effectExtent l="6350" t="6985" r="6350" b="6350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16.1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4015105</wp:posOffset>
                </wp:positionV>
                <wp:extent cx="0" cy="287020"/>
                <wp:effectExtent l="6350" t="6985" r="6350" b="6350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6.15pt" to="522pt,338.7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8.7pt" to="522pt,352.5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0.2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394.1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07.9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35.6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49.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6294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5pt" to="522pt,463.3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77.2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66294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2pt" to="522pt,491.0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287020"/>
                <wp:effectExtent l="6350" t="6350" r="6350" b="6985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16.1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4015105</wp:posOffset>
                </wp:positionV>
                <wp:extent cx="0" cy="287020"/>
                <wp:effectExtent l="6350" t="6350" r="6350" b="6985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6.15pt" to="372.75pt,338.7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8.7pt" to="372.75pt,352.5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0.2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394.1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07.9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35.6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49.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47339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5pt" to="372.75pt,463.3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77.2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47339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2pt" to="372.75pt,491.0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28702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16.1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4015105</wp:posOffset>
                </wp:positionV>
                <wp:extent cx="0" cy="28702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6.15pt" to="595.5pt,338.7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8.7pt" to="595.5pt,352.5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0.2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394.1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07.9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35.6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49.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75628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5pt" to="595.5pt,463.3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77.2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75628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2pt" to="595.5pt,491.0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287020"/>
                <wp:effectExtent l="6350" t="6350" r="6350" b="6350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16.1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4015105</wp:posOffset>
                </wp:positionV>
                <wp:extent cx="0" cy="287020"/>
                <wp:effectExtent l="6350" t="6350" r="6350" b="6350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6.15pt" to="819.75pt,338.7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8.7pt" to="819.75pt,352.5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0.2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394.1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07.9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35.6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49.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104108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5pt" to="819.75pt,463.3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77.2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104108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2pt" to="819.75pt,491.0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287020"/>
                <wp:effectExtent l="6350" t="6350" r="6350" b="6350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16.1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4015105</wp:posOffset>
                </wp:positionV>
                <wp:extent cx="0" cy="287020"/>
                <wp:effectExtent l="6350" t="6350" r="6350" b="6350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6.15pt" to="673.05pt,338.7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8.7pt" to="673.05pt,352.5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0.2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394.1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07.9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35.6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49.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854773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9.5pt" to="673.05pt,463.3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77.2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854773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2pt" to="673.05pt,491.0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287020"/>
                <wp:effectExtent l="6350" t="6350" r="6350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16.1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4015105</wp:posOffset>
                </wp:positionV>
                <wp:extent cx="0" cy="287020"/>
                <wp:effectExtent l="6350" t="6350" r="6350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6.15pt" to="744.1pt,338.7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8.7pt" to="744.1pt,352.5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0.2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394.1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07.9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35.65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49.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945007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9.5pt" to="744.1pt,463.3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77.2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945007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2pt" to="744.1pt,491.0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1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6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6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39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6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6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6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6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6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6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6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80975</wp:posOffset>
                </wp:positionH>
                <wp:positionV relativeFrom="page">
                  <wp:posOffset>6543040</wp:posOffset>
                </wp:positionV>
                <wp:extent cx="10220960" cy="0"/>
                <wp:effectExtent l="6350" t="6350" r="6350" b="6350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2pt" to="819pt,515.2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80975</wp:posOffset>
                </wp:positionH>
                <wp:positionV relativeFrom="page">
                  <wp:posOffset>6718935</wp:posOffset>
                </wp:positionV>
                <wp:extent cx="10220960" cy="0"/>
                <wp:effectExtent l="6350" t="6350" r="6350" b="635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9.05pt" to="819pt,529.0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80975</wp:posOffset>
                </wp:positionH>
                <wp:positionV relativeFrom="page">
                  <wp:posOffset>6894830</wp:posOffset>
                </wp:positionV>
                <wp:extent cx="10220960" cy="0"/>
                <wp:effectExtent l="6350" t="6350" r="6350" b="6350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2.9pt" to="819pt,542.9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80975</wp:posOffset>
                </wp:positionH>
                <wp:positionV relativeFrom="page">
                  <wp:posOffset>7070725</wp:posOffset>
                </wp:positionV>
                <wp:extent cx="10220960" cy="0"/>
                <wp:effectExtent l="6350" t="6350" r="6985" b="6350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6.75pt" to="819pt,556.7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15.2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1905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2pt" to="15pt,529.05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1905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9.05pt" to="15pt,542.9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1905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2.9pt" to="15pt,556.7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15.2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37655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2pt" to="296.5pt,529.0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37655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9.05pt" to="296.5pt,542.9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37655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2.9pt" to="296.5pt,556.7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15.2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570547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2pt" to="449.25pt,529.05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570547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9.05pt" to="449.25pt,542.9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570547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2.9pt" to="449.25pt,556.75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15.2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66294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2pt" to="522pt,529.0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66294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9.05pt" to="522pt,542.9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66294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2.9pt" to="522pt,556.7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15.2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47339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2pt" to="372.75pt,529.05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47339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9.05pt" to="372.75pt,542.9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47339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2.9pt" to="372.75pt,556.75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15.2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75628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2pt" to="595.5pt,529.05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75628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9.05pt" to="595.5pt,542.9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75628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2.9pt" to="595.5pt,556.7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15.2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104108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2pt" to="819.75pt,529.05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104108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9.05pt" to="819.75pt,542.9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104108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2.9pt" to="819.75pt,556.75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15.2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854773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2pt" to="673.05pt,529.05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854773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9.05pt" to="673.05pt,542.9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854773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2.9pt" to="673.05pt,556.75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15.2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945007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2pt" to="744.1pt,529.05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945007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9.05pt" to="744.1pt,542.9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945007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2.9pt" to="744.1pt,556.75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4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.6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.6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6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6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6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6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28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329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3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2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2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3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3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7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5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5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4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0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5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5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4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5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5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7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7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truc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94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6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2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2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22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2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2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5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5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7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5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5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5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5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7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7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truc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2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2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2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2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5 din 6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180975</wp:posOffset>
                </wp:positionH>
                <wp:positionV relativeFrom="page">
                  <wp:posOffset>2080260</wp:posOffset>
                </wp:positionV>
                <wp:extent cx="10220960" cy="0"/>
                <wp:effectExtent l="6985" t="6350" r="6350" b="6350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3.8pt" to="819pt,163.8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180975</wp:posOffset>
                </wp:positionH>
                <wp:positionV relativeFrom="page">
                  <wp:posOffset>2366645</wp:posOffset>
                </wp:positionV>
                <wp:extent cx="10220960" cy="0"/>
                <wp:effectExtent l="6985" t="6350" r="6350" b="6350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6.35pt" to="819pt,186.35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180975</wp:posOffset>
                </wp:positionH>
                <wp:positionV relativeFrom="page">
                  <wp:posOffset>2542540</wp:posOffset>
                </wp:positionV>
                <wp:extent cx="10220960" cy="0"/>
                <wp:effectExtent l="6985" t="6350" r="6350" b="6350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0.2pt" to="819pt,200.2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180975</wp:posOffset>
                </wp:positionH>
                <wp:positionV relativeFrom="page">
                  <wp:posOffset>2813685</wp:posOffset>
                </wp:positionV>
                <wp:extent cx="10220960" cy="0"/>
                <wp:effectExtent l="6350" t="6350" r="6350" b="6350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55pt" to="819pt,221.55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180975</wp:posOffset>
                </wp:positionH>
                <wp:positionV relativeFrom="page">
                  <wp:posOffset>2989580</wp:posOffset>
                </wp:positionV>
                <wp:extent cx="10220960" cy="0"/>
                <wp:effectExtent l="6350" t="6350" r="6350" b="6350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4pt" to="819pt,235.4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180975</wp:posOffset>
                </wp:positionH>
                <wp:positionV relativeFrom="page">
                  <wp:posOffset>3165475</wp:posOffset>
                </wp:positionV>
                <wp:extent cx="10220960" cy="0"/>
                <wp:effectExtent l="6350" t="6350" r="6350" b="6350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25pt" to="819pt,249.25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180975</wp:posOffset>
                </wp:positionH>
                <wp:positionV relativeFrom="page">
                  <wp:posOffset>3341370</wp:posOffset>
                </wp:positionV>
                <wp:extent cx="10220960" cy="0"/>
                <wp:effectExtent l="6350" t="6350" r="6350" b="6350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1pt" to="819pt,263.1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180975</wp:posOffset>
                </wp:positionH>
                <wp:positionV relativeFrom="page">
                  <wp:posOffset>3517265</wp:posOffset>
                </wp:positionV>
                <wp:extent cx="10220960" cy="0"/>
                <wp:effectExtent l="6350" t="6350" r="6350" b="6350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6.95pt" to="819pt,276.95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180975</wp:posOffset>
                </wp:positionH>
                <wp:positionV relativeFrom="page">
                  <wp:posOffset>3693160</wp:posOffset>
                </wp:positionV>
                <wp:extent cx="10220960" cy="0"/>
                <wp:effectExtent l="6350" t="6350" r="6350" b="6350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0.8pt" to="819pt,290.8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180975</wp:posOffset>
                </wp:positionH>
                <wp:positionV relativeFrom="page">
                  <wp:posOffset>3869055</wp:posOffset>
                </wp:positionV>
                <wp:extent cx="10220960" cy="0"/>
                <wp:effectExtent l="6350" t="6350" r="6350" b="6350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4.65pt" to="819pt,304.65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180975</wp:posOffset>
                </wp:positionH>
                <wp:positionV relativeFrom="page">
                  <wp:posOffset>4044950</wp:posOffset>
                </wp:positionV>
                <wp:extent cx="10220960" cy="0"/>
                <wp:effectExtent l="6350" t="6350" r="6350" b="6350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5pt" to="819pt,318.5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180975</wp:posOffset>
                </wp:positionH>
                <wp:positionV relativeFrom="page">
                  <wp:posOffset>4220845</wp:posOffset>
                </wp:positionV>
                <wp:extent cx="10220960" cy="0"/>
                <wp:effectExtent l="6350" t="6350" r="6350" b="6350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35pt" to="819pt,332.35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180975</wp:posOffset>
                </wp:positionH>
                <wp:positionV relativeFrom="page">
                  <wp:posOffset>4396740</wp:posOffset>
                </wp:positionV>
                <wp:extent cx="10220960" cy="0"/>
                <wp:effectExtent l="6350" t="6350" r="6350" b="6350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2pt" to="819pt,346.2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180975</wp:posOffset>
                </wp:positionH>
                <wp:positionV relativeFrom="page">
                  <wp:posOffset>4572635</wp:posOffset>
                </wp:positionV>
                <wp:extent cx="10220960" cy="0"/>
                <wp:effectExtent l="6350" t="6350" r="6350" b="6350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05pt" to="819pt,360.05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180975</wp:posOffset>
                </wp:positionH>
                <wp:positionV relativeFrom="page">
                  <wp:posOffset>4748530</wp:posOffset>
                </wp:positionV>
                <wp:extent cx="10220960" cy="0"/>
                <wp:effectExtent l="6350" t="6350" r="6350" b="6350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3.9pt" to="819pt,373.9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180975</wp:posOffset>
                </wp:positionH>
                <wp:positionV relativeFrom="page">
                  <wp:posOffset>4924425</wp:posOffset>
                </wp:positionV>
                <wp:extent cx="10220960" cy="0"/>
                <wp:effectExtent l="6350" t="6350" r="6350" b="6350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7.75pt" to="819pt,387.75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180975</wp:posOffset>
                </wp:positionH>
                <wp:positionV relativeFrom="page">
                  <wp:posOffset>5195570</wp:posOffset>
                </wp:positionV>
                <wp:extent cx="10220960" cy="0"/>
                <wp:effectExtent l="6350" t="6350" r="6350" b="6350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9.1pt" to="819pt,409.1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180975</wp:posOffset>
                </wp:positionH>
                <wp:positionV relativeFrom="page">
                  <wp:posOffset>5371465</wp:posOffset>
                </wp:positionV>
                <wp:extent cx="10220960" cy="0"/>
                <wp:effectExtent l="6350" t="6350" r="6350" b="6350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2.95pt" to="819pt,422.95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180975</wp:posOffset>
                </wp:positionH>
                <wp:positionV relativeFrom="page">
                  <wp:posOffset>5547360</wp:posOffset>
                </wp:positionV>
                <wp:extent cx="10220960" cy="0"/>
                <wp:effectExtent l="6350" t="6350" r="6350" b="6350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6.8pt" to="819pt,436.8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180975</wp:posOffset>
                </wp:positionH>
                <wp:positionV relativeFrom="page">
                  <wp:posOffset>5723255</wp:posOffset>
                </wp:positionV>
                <wp:extent cx="10220960" cy="0"/>
                <wp:effectExtent l="6350" t="6350" r="6985" b="6350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0.65pt" to="819pt,450.65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180975</wp:posOffset>
                </wp:positionH>
                <wp:positionV relativeFrom="page">
                  <wp:posOffset>5899150</wp:posOffset>
                </wp:positionV>
                <wp:extent cx="10220960" cy="0"/>
                <wp:effectExtent l="6350" t="6350" r="6350" b="6350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4.5pt" to="819pt,464.5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180975</wp:posOffset>
                </wp:positionH>
                <wp:positionV relativeFrom="page">
                  <wp:posOffset>6075045</wp:posOffset>
                </wp:positionV>
                <wp:extent cx="10220960" cy="0"/>
                <wp:effectExtent l="6350" t="6350" r="6985" b="6350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8.35pt" to="819pt,478.35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180975</wp:posOffset>
                </wp:positionH>
                <wp:positionV relativeFrom="page">
                  <wp:posOffset>6250940</wp:posOffset>
                </wp:positionV>
                <wp:extent cx="10220960" cy="0"/>
                <wp:effectExtent l="6350" t="6350" r="6350" b="6350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2pt" to="819pt,492.2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180975</wp:posOffset>
                </wp:positionH>
                <wp:positionV relativeFrom="page">
                  <wp:posOffset>6426835</wp:posOffset>
                </wp:positionV>
                <wp:extent cx="10220960" cy="0"/>
                <wp:effectExtent l="6350" t="6350" r="6350" b="6350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05pt" to="819pt,506.05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180975</wp:posOffset>
                </wp:positionH>
                <wp:positionV relativeFrom="page">
                  <wp:posOffset>6602730</wp:posOffset>
                </wp:positionV>
                <wp:extent cx="10220960" cy="0"/>
                <wp:effectExtent l="6985" t="6350" r="6350" b="6350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9.9pt" to="819pt,519.9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180975</wp:posOffset>
                </wp:positionH>
                <wp:positionV relativeFrom="page">
                  <wp:posOffset>6778625</wp:posOffset>
                </wp:positionV>
                <wp:extent cx="10220960" cy="0"/>
                <wp:effectExtent l="6350" t="6350" r="6350" b="6350"/>
                <wp:wrapNone/>
                <wp:docPr id="138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3.75pt" to="819pt,533.75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180975</wp:posOffset>
                </wp:positionH>
                <wp:positionV relativeFrom="page">
                  <wp:posOffset>6954520</wp:posOffset>
                </wp:positionV>
                <wp:extent cx="10220960" cy="0"/>
                <wp:effectExtent l="6350" t="6350" r="6985" b="6350"/>
                <wp:wrapNone/>
                <wp:docPr id="1382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7.6pt" to="819pt,547.6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180975</wp:posOffset>
                </wp:positionH>
                <wp:positionV relativeFrom="page">
                  <wp:posOffset>7130415</wp:posOffset>
                </wp:positionV>
                <wp:extent cx="10220960" cy="0"/>
                <wp:effectExtent l="6350" t="6350" r="6350" b="6350"/>
                <wp:wrapNone/>
                <wp:docPr id="1383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1.45pt" to="819pt,561.45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287020"/>
                <wp:effectExtent l="6350" t="6985" r="6350" b="6350"/>
                <wp:wrapNone/>
                <wp:docPr id="1384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63.8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190500</wp:posOffset>
                </wp:positionH>
                <wp:positionV relativeFrom="page">
                  <wp:posOffset>2080260</wp:posOffset>
                </wp:positionV>
                <wp:extent cx="0" cy="287020"/>
                <wp:effectExtent l="6350" t="6985" r="6350" b="6350"/>
                <wp:wrapNone/>
                <wp:docPr id="138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3.8pt" to="15pt,186.35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190500</wp:posOffset>
                </wp:positionH>
                <wp:positionV relativeFrom="page">
                  <wp:posOffset>2542540</wp:posOffset>
                </wp:positionV>
                <wp:extent cx="0" cy="271780"/>
                <wp:effectExtent l="6350" t="6985" r="6350" b="6350"/>
                <wp:wrapNone/>
                <wp:docPr id="138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0.2pt" to="15pt,221.55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190500</wp:posOffset>
                </wp:positionH>
                <wp:positionV relativeFrom="page">
                  <wp:posOffset>4924425</wp:posOffset>
                </wp:positionV>
                <wp:extent cx="0" cy="271780"/>
                <wp:effectExtent l="6350" t="6985" r="6350" b="6350"/>
                <wp:wrapNone/>
                <wp:docPr id="1387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7.75pt" to="15pt,409.1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88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389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390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39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392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19050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985"/>
                <wp:wrapNone/>
                <wp:docPr id="1393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6.35pt" to="15pt,200.2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190500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350" r="6350" b="6985"/>
                <wp:wrapNone/>
                <wp:docPr id="1394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55pt" to="15pt,235.4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190500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350" r="6350" b="6985"/>
                <wp:wrapNone/>
                <wp:docPr id="1395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4pt" to="15pt,249.25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190500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350" r="6350" b="6985"/>
                <wp:wrapNone/>
                <wp:docPr id="139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25pt" to="15pt,263.1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190500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350" r="6350" b="6985"/>
                <wp:wrapNone/>
                <wp:docPr id="1397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1pt" to="15pt,276.95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190500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350" r="6350" b="6985"/>
                <wp:wrapNone/>
                <wp:docPr id="1398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6.95pt" to="15pt,290.8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190500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350" r="6350" b="6985"/>
                <wp:wrapNone/>
                <wp:docPr id="1399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0.8pt" to="15pt,304.65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190500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350" b="6985"/>
                <wp:wrapNone/>
                <wp:docPr id="1400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4.65pt" to="15pt,318.5pt" ID="Shape1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190500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350" b="6985"/>
                <wp:wrapNone/>
                <wp:docPr id="1401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5pt" to="15pt,332.35pt" ID="Shape1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190500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350" b="6985"/>
                <wp:wrapNone/>
                <wp:docPr id="1402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35pt" to="15pt,346.2pt" ID="Shape1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190500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350" b="6985"/>
                <wp:wrapNone/>
                <wp:docPr id="1403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2pt" to="15pt,360.05pt" ID="Shape1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19050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985"/>
                <wp:wrapNone/>
                <wp:docPr id="1404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05pt" to="15pt,373.9pt" ID="Shape1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19050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985"/>
                <wp:wrapNone/>
                <wp:docPr id="1405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3.9pt" to="15pt,387.75pt" ID="Shape1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190500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350" b="6985"/>
                <wp:wrapNone/>
                <wp:docPr id="1406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9.1pt" to="15pt,422.95pt" ID="Shape1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190500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350" b="6985"/>
                <wp:wrapNone/>
                <wp:docPr id="1407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2.95pt" to="15pt,436.8pt" ID="Shape1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190500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350" b="6985"/>
                <wp:wrapNone/>
                <wp:docPr id="1408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6.8pt" to="15pt,450.65pt" ID="Shape1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190500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350" b="6985"/>
                <wp:wrapNone/>
                <wp:docPr id="1409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0.65pt" to="15pt,464.5pt" ID="Shape1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190500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350" b="6985"/>
                <wp:wrapNone/>
                <wp:docPr id="1410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4.5pt" to="15pt,478.35pt" ID="Shape1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190500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350" b="6985"/>
                <wp:wrapNone/>
                <wp:docPr id="1411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8.35pt" to="15pt,492.2pt" ID="Shape1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19050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985"/>
                <wp:wrapNone/>
                <wp:docPr id="1412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2pt" to="15pt,506.05pt" ID="Shape1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19050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985"/>
                <wp:wrapNone/>
                <wp:docPr id="1413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05pt" to="15pt,519.9pt" ID="Shape1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19050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985"/>
                <wp:wrapNone/>
                <wp:docPr id="1414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9.9pt" to="15pt,533.75pt" ID="Shape1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19050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985"/>
                <wp:wrapNone/>
                <wp:docPr id="1415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3.75pt" to="15pt,547.6pt" ID="Shape1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19050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985"/>
                <wp:wrapNone/>
                <wp:docPr id="1416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7.6pt" to="15pt,561.45pt" ID="Shape1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287020"/>
                <wp:effectExtent l="6350" t="6985" r="6350" b="6350"/>
                <wp:wrapNone/>
                <wp:docPr id="1417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63.8pt" ID="Shape1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3765550</wp:posOffset>
                </wp:positionH>
                <wp:positionV relativeFrom="page">
                  <wp:posOffset>2080260</wp:posOffset>
                </wp:positionV>
                <wp:extent cx="0" cy="287020"/>
                <wp:effectExtent l="6350" t="6985" r="6350" b="6350"/>
                <wp:wrapNone/>
                <wp:docPr id="1418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3.8pt" to="296.5pt,186.35pt" ID="Shape1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3765550</wp:posOffset>
                </wp:positionH>
                <wp:positionV relativeFrom="page">
                  <wp:posOffset>2542540</wp:posOffset>
                </wp:positionV>
                <wp:extent cx="0" cy="271780"/>
                <wp:effectExtent l="6350" t="6985" r="6350" b="6350"/>
                <wp:wrapNone/>
                <wp:docPr id="1419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0.2pt" to="296.5pt,221.55pt" ID="Shape1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3765550</wp:posOffset>
                </wp:positionH>
                <wp:positionV relativeFrom="page">
                  <wp:posOffset>4924425</wp:posOffset>
                </wp:positionV>
                <wp:extent cx="0" cy="271780"/>
                <wp:effectExtent l="6350" t="6985" r="6350" b="6350"/>
                <wp:wrapNone/>
                <wp:docPr id="1420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7.75pt" to="296.5pt,409.1pt" ID="Shape1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421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422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423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424" name="Shape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425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376555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1426" name="Shape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6.35pt" to="296.5pt,200.2pt" ID="Shape1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3765550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350" r="6350" b="6350"/>
                <wp:wrapNone/>
                <wp:docPr id="1427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55pt" to="296.5pt,235.4pt" ID="Shape1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3765550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350" r="6350" b="6350"/>
                <wp:wrapNone/>
                <wp:docPr id="1428" name="Shape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4pt" to="296.5pt,249.25pt" ID="Shape1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3765550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350" r="6350" b="6350"/>
                <wp:wrapNone/>
                <wp:docPr id="1429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25pt" to="296.5pt,263.1pt" ID="Shape1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3765550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350" r="6350" b="6350"/>
                <wp:wrapNone/>
                <wp:docPr id="1430" name="Shape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1pt" to="296.5pt,276.95pt" ID="Shape1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3765550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350" r="6350" b="6350"/>
                <wp:wrapNone/>
                <wp:docPr id="1431" name="Shape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6.95pt" to="296.5pt,290.8pt" ID="Shape1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3765550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350" r="6350" b="6350"/>
                <wp:wrapNone/>
                <wp:docPr id="1432" name="Shape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0.8pt" to="296.5pt,304.65pt" ID="Shape1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3765550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350" b="6350"/>
                <wp:wrapNone/>
                <wp:docPr id="1433" name="Shape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4.65pt" to="296.5pt,318.5pt" ID="Shape1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3765550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350" b="6350"/>
                <wp:wrapNone/>
                <wp:docPr id="1434" name="Shape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5pt" to="296.5pt,332.35pt" ID="Shape1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3765550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350" b="6350"/>
                <wp:wrapNone/>
                <wp:docPr id="1435" name="Shape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35pt" to="296.5pt,346.2pt" ID="Shape1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3765550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350" b="6350"/>
                <wp:wrapNone/>
                <wp:docPr id="1436" name="Shape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2pt" to="296.5pt,360.05pt" ID="Shape1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376555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350"/>
                <wp:wrapNone/>
                <wp:docPr id="1437" name="Shape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05pt" to="296.5pt,373.9pt" ID="Shape1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376555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350"/>
                <wp:wrapNone/>
                <wp:docPr id="1438" name="Shape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3.9pt" to="296.5pt,387.75pt" ID="Shape1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3765550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350" b="6350"/>
                <wp:wrapNone/>
                <wp:docPr id="1439" name="Shape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9.1pt" to="296.5pt,422.95pt" ID="Shape1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3765550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350" b="6350"/>
                <wp:wrapNone/>
                <wp:docPr id="1440" name="Shape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2.95pt" to="296.5pt,436.8pt" ID="Shape1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3765550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350" b="6350"/>
                <wp:wrapNone/>
                <wp:docPr id="1441" name="Shape1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6.8pt" to="296.5pt,450.65pt" ID="Shape1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3765550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350" b="6350"/>
                <wp:wrapNone/>
                <wp:docPr id="1442" name="Shape1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0.65pt" to="296.5pt,464.5pt" ID="Shape1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3765550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350" b="6350"/>
                <wp:wrapNone/>
                <wp:docPr id="1443" name="Shape1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4.5pt" to="296.5pt,478.35pt" ID="Shape1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3765550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350" b="6350"/>
                <wp:wrapNone/>
                <wp:docPr id="1444" name="Shape1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8.35pt" to="296.5pt,492.2pt" ID="Shape1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376555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350"/>
                <wp:wrapNone/>
                <wp:docPr id="1445" name="Shape1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2pt" to="296.5pt,506.05pt" ID="Shape1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376555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350"/>
                <wp:wrapNone/>
                <wp:docPr id="1446" name="Shape1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05pt" to="296.5pt,519.9pt" ID="Shape1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376555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350"/>
                <wp:wrapNone/>
                <wp:docPr id="1447" name="Shape1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9.9pt" to="296.5pt,533.75pt" ID="Shape1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376555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350"/>
                <wp:wrapNone/>
                <wp:docPr id="1448" name="Shape1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3.75pt" to="296.5pt,547.6pt" ID="Shape1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376555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350"/>
                <wp:wrapNone/>
                <wp:docPr id="1449" name="Shape1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7.6pt" to="296.5pt,561.45pt" ID="Shape1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287020"/>
                <wp:effectExtent l="6350" t="6985" r="6350" b="6350"/>
                <wp:wrapNone/>
                <wp:docPr id="1450" name="Shape1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63.8pt" ID="Shape1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5705475</wp:posOffset>
                </wp:positionH>
                <wp:positionV relativeFrom="page">
                  <wp:posOffset>2080260</wp:posOffset>
                </wp:positionV>
                <wp:extent cx="0" cy="287020"/>
                <wp:effectExtent l="6350" t="6985" r="6350" b="6350"/>
                <wp:wrapNone/>
                <wp:docPr id="1451" name="Shape1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3.8pt" to="449.25pt,186.35pt" ID="Shape1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5705475</wp:posOffset>
                </wp:positionH>
                <wp:positionV relativeFrom="page">
                  <wp:posOffset>2542540</wp:posOffset>
                </wp:positionV>
                <wp:extent cx="0" cy="271780"/>
                <wp:effectExtent l="6350" t="6985" r="6350" b="6350"/>
                <wp:wrapNone/>
                <wp:docPr id="1452" name="Shape1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0.2pt" to="449.25pt,221.55pt" ID="Shape1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5705475</wp:posOffset>
                </wp:positionH>
                <wp:positionV relativeFrom="page">
                  <wp:posOffset>4924425</wp:posOffset>
                </wp:positionV>
                <wp:extent cx="0" cy="271780"/>
                <wp:effectExtent l="6350" t="6985" r="6350" b="6350"/>
                <wp:wrapNone/>
                <wp:docPr id="1453" name="Shape1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7.75pt" to="449.25pt,409.1pt" ID="Shape1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454" name="Shape1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455" name="Shape1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456" name="Shape1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457" name="Shape1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458" name="Shape1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570547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985" r="6985" b="6350"/>
                <wp:wrapNone/>
                <wp:docPr id="1459" name="Shape1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6.35pt" to="449.25pt,200.2pt" ID="Shape1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5705475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985" r="6985" b="6350"/>
                <wp:wrapNone/>
                <wp:docPr id="1460" name="Shape1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55pt" to="449.25pt,235.4pt" ID="Shape1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5705475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985" r="6985" b="6350"/>
                <wp:wrapNone/>
                <wp:docPr id="1461" name="Shape1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4pt" to="449.25pt,249.25pt" ID="Shape1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5705475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985" r="6985" b="6350"/>
                <wp:wrapNone/>
                <wp:docPr id="1462" name="Shape1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25pt" to="449.25pt,263.1pt" ID="Shape1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5705475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985" r="6985" b="6350"/>
                <wp:wrapNone/>
                <wp:docPr id="1463" name="Shape1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1pt" to="449.25pt,276.95pt" ID="Shape1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5705475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985" r="6985" b="6350"/>
                <wp:wrapNone/>
                <wp:docPr id="1464" name="Shape1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6.95pt" to="449.25pt,290.8pt" ID="Shape1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5705475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985" r="6985" b="6350"/>
                <wp:wrapNone/>
                <wp:docPr id="1465" name="Shape1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0.8pt" to="449.25pt,304.65pt" ID="Shape1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5705475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985" r="6985" b="6350"/>
                <wp:wrapNone/>
                <wp:docPr id="1466" name="Shape1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4.65pt" to="449.25pt,318.5pt" ID="Shape1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5705475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985" r="6985" b="6350"/>
                <wp:wrapNone/>
                <wp:docPr id="1467" name="Shape1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5pt" to="449.25pt,332.35pt" ID="Shape1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5705475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985" r="6985" b="6350"/>
                <wp:wrapNone/>
                <wp:docPr id="1468" name="Shape1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35pt" to="449.25pt,346.2pt" ID="Shape1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5705475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985" r="6985" b="6350"/>
                <wp:wrapNone/>
                <wp:docPr id="1469" name="Shape1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2pt" to="449.25pt,360.05pt" ID="Shape1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5705475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985" r="6985" b="6350"/>
                <wp:wrapNone/>
                <wp:docPr id="1470" name="Shape1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05pt" to="449.25pt,373.9pt" ID="Shape1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5705475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985" r="6985" b="6350"/>
                <wp:wrapNone/>
                <wp:docPr id="1471" name="Shape1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3.9pt" to="449.25pt,387.75pt" ID="Shape1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5705475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985" r="6985" b="6350"/>
                <wp:wrapNone/>
                <wp:docPr id="1472" name="Shape1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9.1pt" to="449.25pt,422.95pt" ID="Shape1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5705475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985" r="6985" b="6350"/>
                <wp:wrapNone/>
                <wp:docPr id="1473" name="Shape1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2.95pt" to="449.25pt,436.8pt" ID="Shape1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5705475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985" r="6985" b="6350"/>
                <wp:wrapNone/>
                <wp:docPr id="1474" name="Shape1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6.8pt" to="449.25pt,450.65pt" ID="Shape1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5705475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985" r="6985" b="6350"/>
                <wp:wrapNone/>
                <wp:docPr id="1475" name="Shape1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0.65pt" to="449.25pt,464.5pt" ID="Shape1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5705475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985" r="6985" b="6350"/>
                <wp:wrapNone/>
                <wp:docPr id="1476" name="Shape1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4.5pt" to="449.25pt,478.35pt" ID="Shape1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5705475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985" r="6985" b="6350"/>
                <wp:wrapNone/>
                <wp:docPr id="1477" name="Shape1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8.35pt" to="449.25pt,492.2pt" ID="Shape1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5705475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985" r="6985" b="6350"/>
                <wp:wrapNone/>
                <wp:docPr id="1478" name="Shape1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2pt" to="449.25pt,506.05pt" ID="Shape1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5705475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985" r="6985" b="6350"/>
                <wp:wrapNone/>
                <wp:docPr id="1479" name="Shape1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05pt" to="449.25pt,519.9pt" ID="Shape1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570547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985" r="6985" b="6350"/>
                <wp:wrapNone/>
                <wp:docPr id="1480" name="Shape1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9.9pt" to="449.25pt,533.75pt" ID="Shape1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570547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985" r="6985" b="6350"/>
                <wp:wrapNone/>
                <wp:docPr id="1481" name="Shape1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3.75pt" to="449.25pt,547.6pt" ID="Shape1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570547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985" r="6985" b="6350"/>
                <wp:wrapNone/>
                <wp:docPr id="1482" name="Shape1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7.6pt" to="449.25pt,561.45pt" ID="Shape1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287020"/>
                <wp:effectExtent l="6350" t="6985" r="6350" b="6350"/>
                <wp:wrapNone/>
                <wp:docPr id="1483" name="Shape1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63.8pt" ID="Shape1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6629400</wp:posOffset>
                </wp:positionH>
                <wp:positionV relativeFrom="page">
                  <wp:posOffset>2080260</wp:posOffset>
                </wp:positionV>
                <wp:extent cx="0" cy="287020"/>
                <wp:effectExtent l="6350" t="6985" r="6350" b="6350"/>
                <wp:wrapNone/>
                <wp:docPr id="1484" name="Shape1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3.8pt" to="522pt,186.35pt" ID="Shape1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6629400</wp:posOffset>
                </wp:positionH>
                <wp:positionV relativeFrom="page">
                  <wp:posOffset>2542540</wp:posOffset>
                </wp:positionV>
                <wp:extent cx="0" cy="271780"/>
                <wp:effectExtent l="6985" t="6985" r="6350" b="6350"/>
                <wp:wrapNone/>
                <wp:docPr id="1485" name="Shape1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0.2pt" to="522pt,221.55pt" ID="Shape1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6629400</wp:posOffset>
                </wp:positionH>
                <wp:positionV relativeFrom="page">
                  <wp:posOffset>4924425</wp:posOffset>
                </wp:positionV>
                <wp:extent cx="0" cy="271780"/>
                <wp:effectExtent l="6985" t="6985" r="6350" b="6350"/>
                <wp:wrapNone/>
                <wp:docPr id="1486" name="Shape1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7.75pt" to="522pt,409.1pt" ID="Shape1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487" name="Shape1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488" name="Shape1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489" name="Shape1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490" name="Shape1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491" name="Shape1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662940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985" b="6985"/>
                <wp:wrapNone/>
                <wp:docPr id="1492" name="Shape1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6.35pt" to="522pt,200.2pt" ID="Shape1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6629400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350" r="6985" b="6985"/>
                <wp:wrapNone/>
                <wp:docPr id="1493" name="Shape1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55pt" to="522pt,235.4pt" ID="Shape1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6629400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350" r="6985" b="6985"/>
                <wp:wrapNone/>
                <wp:docPr id="1494" name="Shape1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4pt" to="522pt,249.25pt" ID="Shape1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6629400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350" r="6985" b="6985"/>
                <wp:wrapNone/>
                <wp:docPr id="1495" name="Shape1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25pt" to="522pt,263.1pt" ID="Shape1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6629400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350" r="6985" b="6985"/>
                <wp:wrapNone/>
                <wp:docPr id="1496" name="Shape1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1pt" to="522pt,276.95pt" ID="Shape1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6629400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350" r="6985" b="6985"/>
                <wp:wrapNone/>
                <wp:docPr id="1497" name="Shape1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6.95pt" to="522pt,290.8pt" ID="Shape1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6629400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350" r="6985" b="6985"/>
                <wp:wrapNone/>
                <wp:docPr id="1498" name="Shape1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0.8pt" to="522pt,304.65pt" ID="Shape1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6629400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985" b="6985"/>
                <wp:wrapNone/>
                <wp:docPr id="1499" name="Shape1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4.65pt" to="522pt,318.5pt" ID="Shape1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6629400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985" b="6985"/>
                <wp:wrapNone/>
                <wp:docPr id="1500" name="Shape1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5pt" to="522pt,332.35pt" ID="Shape1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6629400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985" b="6985"/>
                <wp:wrapNone/>
                <wp:docPr id="1501" name="Shape1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35pt" to="522pt,346.2pt" ID="Shape1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6629400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985" b="6985"/>
                <wp:wrapNone/>
                <wp:docPr id="1502" name="Shape1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2pt" to="522pt,360.05pt" ID="Shape1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662940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985" b="6985"/>
                <wp:wrapNone/>
                <wp:docPr id="1503" name="Shape1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05pt" to="522pt,373.9pt" ID="Shape1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662940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985" b="6985"/>
                <wp:wrapNone/>
                <wp:docPr id="1504" name="Shape1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3.9pt" to="522pt,387.75pt" ID="Shape1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6629400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985" b="6985"/>
                <wp:wrapNone/>
                <wp:docPr id="1505" name="Shape1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9.1pt" to="522pt,422.95pt" ID="Shape1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6629400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985" b="6985"/>
                <wp:wrapNone/>
                <wp:docPr id="1506" name="Shape1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2.95pt" to="522pt,436.8pt" ID="Shape1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6629400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985" b="6985"/>
                <wp:wrapNone/>
                <wp:docPr id="1507" name="Shape1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6.8pt" to="522pt,450.65pt" ID="Shape1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6629400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985" b="6985"/>
                <wp:wrapNone/>
                <wp:docPr id="1508" name="Shape1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0.65pt" to="522pt,464.5pt" ID="Shape1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6629400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985" b="6985"/>
                <wp:wrapNone/>
                <wp:docPr id="1509" name="Shape1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4.5pt" to="522pt,478.35pt" ID="Shape1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6629400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985" b="6985"/>
                <wp:wrapNone/>
                <wp:docPr id="1510" name="Shape1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8.35pt" to="522pt,492.2pt" ID="Shape1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662940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985" b="6985"/>
                <wp:wrapNone/>
                <wp:docPr id="1511" name="Shape1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2pt" to="522pt,506.05pt" ID="Shape1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662940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985" b="6985"/>
                <wp:wrapNone/>
                <wp:docPr id="1512" name="Shape1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05pt" to="522pt,519.9pt" ID="Shape1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662940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985" b="6985"/>
                <wp:wrapNone/>
                <wp:docPr id="1513" name="Shape1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9.9pt" to="522pt,533.75pt" ID="Shape1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662940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985" b="6985"/>
                <wp:wrapNone/>
                <wp:docPr id="1514" name="Shape1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3.75pt" to="522pt,547.6pt" ID="Shape1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662940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985" b="6985"/>
                <wp:wrapNone/>
                <wp:docPr id="1515" name="Shape1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7.6pt" to="522pt,561.45pt" ID="Shape1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287020"/>
                <wp:effectExtent l="6350" t="6350" r="6350" b="6985"/>
                <wp:wrapNone/>
                <wp:docPr id="1516" name="Shape1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63.8pt" ID="Shape1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4733925</wp:posOffset>
                </wp:positionH>
                <wp:positionV relativeFrom="page">
                  <wp:posOffset>2080260</wp:posOffset>
                </wp:positionV>
                <wp:extent cx="0" cy="287020"/>
                <wp:effectExtent l="6350" t="6350" r="6350" b="6985"/>
                <wp:wrapNone/>
                <wp:docPr id="1517" name="Shape1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3.8pt" to="372.75pt,186.35pt" ID="Shape1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4733925</wp:posOffset>
                </wp:positionH>
                <wp:positionV relativeFrom="page">
                  <wp:posOffset>2542540</wp:posOffset>
                </wp:positionV>
                <wp:extent cx="0" cy="271780"/>
                <wp:effectExtent l="6985" t="6350" r="6350" b="6985"/>
                <wp:wrapNone/>
                <wp:docPr id="1518" name="Shape1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0.2pt" to="372.75pt,221.55pt" ID="Shape1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4733925</wp:posOffset>
                </wp:positionH>
                <wp:positionV relativeFrom="page">
                  <wp:posOffset>4924425</wp:posOffset>
                </wp:positionV>
                <wp:extent cx="0" cy="271780"/>
                <wp:effectExtent l="6985" t="6350" r="6350" b="6985"/>
                <wp:wrapNone/>
                <wp:docPr id="1519" name="Shape1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7.75pt" to="372.75pt,409.1pt" ID="Shape1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520" name="Shape1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521" name="Shape1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522" name="Shape1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523" name="Shape1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524" name="Shape1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473392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1525" name="Shape1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6.35pt" to="372.75pt,200.2pt" ID="Shape1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4733925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350" r="6350" b="6350"/>
                <wp:wrapNone/>
                <wp:docPr id="1526" name="Shape1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55pt" to="372.75pt,235.4pt" ID="Shape1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4733925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350" r="6350" b="6350"/>
                <wp:wrapNone/>
                <wp:docPr id="1527" name="Shape1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4pt" to="372.75pt,249.25pt" ID="Shape1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4733925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350" r="6350" b="6350"/>
                <wp:wrapNone/>
                <wp:docPr id="1528" name="Shape1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25pt" to="372.75pt,263.1pt" ID="Shape1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4733925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350" r="6350" b="6350"/>
                <wp:wrapNone/>
                <wp:docPr id="1529" name="Shape1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1pt" to="372.75pt,276.95pt" ID="Shape1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4733925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350" r="6350" b="6350"/>
                <wp:wrapNone/>
                <wp:docPr id="1530" name="Shape1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6.95pt" to="372.75pt,290.8pt" ID="Shape1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4733925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350" r="6350" b="6350"/>
                <wp:wrapNone/>
                <wp:docPr id="1531" name="Shape1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0.8pt" to="372.75pt,304.65pt" ID="Shape1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4733925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350" b="6350"/>
                <wp:wrapNone/>
                <wp:docPr id="1532" name="Shape1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4.65pt" to="372.75pt,318.5pt" ID="Shape1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4733925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350" b="6350"/>
                <wp:wrapNone/>
                <wp:docPr id="1533" name="Shape1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5pt" to="372.75pt,332.35pt" ID="Shape1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4733925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350" b="6350"/>
                <wp:wrapNone/>
                <wp:docPr id="1534" name="Shape1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35pt" to="372.75pt,346.2pt" ID="Shape1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4733925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350" b="6350"/>
                <wp:wrapNone/>
                <wp:docPr id="1535" name="Shape1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2pt" to="372.75pt,360.05pt" ID="Shape1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4733925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350"/>
                <wp:wrapNone/>
                <wp:docPr id="1536" name="Shape1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05pt" to="372.75pt,373.9pt" ID="Shape1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4733925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350"/>
                <wp:wrapNone/>
                <wp:docPr id="1537" name="Shape1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3.9pt" to="372.75pt,387.75pt" ID="Shape1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4733925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350" b="6350"/>
                <wp:wrapNone/>
                <wp:docPr id="1538" name="Shape1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9.1pt" to="372.75pt,422.95pt" ID="Shape1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4733925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350" b="6350"/>
                <wp:wrapNone/>
                <wp:docPr id="1539" name="Shape1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2.95pt" to="372.75pt,436.8pt" ID="Shape1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4733925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350" b="6350"/>
                <wp:wrapNone/>
                <wp:docPr id="1540" name="Shape1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6.8pt" to="372.75pt,450.65pt" ID="Shape1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4733925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350" b="6350"/>
                <wp:wrapNone/>
                <wp:docPr id="1541" name="Shape1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0.65pt" to="372.75pt,464.5pt" ID="Shape1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4733925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350" b="6350"/>
                <wp:wrapNone/>
                <wp:docPr id="1542" name="Shape1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4.5pt" to="372.75pt,478.35pt" ID="Shape1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4733925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350" b="6350"/>
                <wp:wrapNone/>
                <wp:docPr id="1543" name="Shape1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8.35pt" to="372.75pt,492.2pt" ID="Shape1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4733925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350"/>
                <wp:wrapNone/>
                <wp:docPr id="1544" name="Shape1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2pt" to="372.75pt,506.05pt" ID="Shape1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4733925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350"/>
                <wp:wrapNone/>
                <wp:docPr id="1545" name="Shape1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05pt" to="372.75pt,519.9pt" ID="Shape1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473392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350"/>
                <wp:wrapNone/>
                <wp:docPr id="1546" name="Shape1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9.9pt" to="372.75pt,533.75pt" ID="Shape1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473392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350"/>
                <wp:wrapNone/>
                <wp:docPr id="1547" name="Shape1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3.75pt" to="372.75pt,547.6pt" ID="Shape1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473392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350"/>
                <wp:wrapNone/>
                <wp:docPr id="1548" name="Shape1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7.6pt" to="372.75pt,561.45pt" ID="Shape1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287020"/>
                <wp:effectExtent l="6350" t="6350" r="6350" b="6350"/>
                <wp:wrapNone/>
                <wp:docPr id="1549" name="Shape1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63.8pt" ID="Shape1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7562850</wp:posOffset>
                </wp:positionH>
                <wp:positionV relativeFrom="page">
                  <wp:posOffset>2080260</wp:posOffset>
                </wp:positionV>
                <wp:extent cx="0" cy="287020"/>
                <wp:effectExtent l="6350" t="6350" r="6350" b="6350"/>
                <wp:wrapNone/>
                <wp:docPr id="1550" name="Shape1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3.8pt" to="595.5pt,186.35pt" ID="Shape1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7562850</wp:posOffset>
                </wp:positionH>
                <wp:positionV relativeFrom="page">
                  <wp:posOffset>2542540</wp:posOffset>
                </wp:positionV>
                <wp:extent cx="0" cy="271780"/>
                <wp:effectExtent l="6350" t="6350" r="6350" b="6350"/>
                <wp:wrapNone/>
                <wp:docPr id="1551" name="Shape1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0.2pt" to="595.5pt,221.55pt" ID="Shape1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7562850</wp:posOffset>
                </wp:positionH>
                <wp:positionV relativeFrom="page">
                  <wp:posOffset>4924425</wp:posOffset>
                </wp:positionV>
                <wp:extent cx="0" cy="271780"/>
                <wp:effectExtent l="6350" t="6350" r="6350" b="6350"/>
                <wp:wrapNone/>
                <wp:docPr id="1552" name="Shape1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7.75pt" to="595.5pt,409.1pt" ID="Shape1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553" name="Shape1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554" name="Shape1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555" name="Shape1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556" name="Shape1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557" name="Shape1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756285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1558" name="Shape1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6.35pt" to="595.5pt,200.2pt" ID="Shape1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7562850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350" r="6350" b="6350"/>
                <wp:wrapNone/>
                <wp:docPr id="1559" name="Shape1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55pt" to="595.5pt,235.4pt" ID="Shape1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7562850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350" r="6350" b="6350"/>
                <wp:wrapNone/>
                <wp:docPr id="1560" name="Shape1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4pt" to="595.5pt,249.25pt" ID="Shape1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page">
                  <wp:posOffset>7562850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350" r="6350" b="6350"/>
                <wp:wrapNone/>
                <wp:docPr id="1561" name="Shape1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25pt" to="595.5pt,263.1pt" ID="Shape1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7562850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350" r="6350" b="6350"/>
                <wp:wrapNone/>
                <wp:docPr id="1562" name="Shape1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1pt" to="595.5pt,276.95pt" ID="Shape1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page">
                  <wp:posOffset>7562850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350" r="6350" b="6350"/>
                <wp:wrapNone/>
                <wp:docPr id="1563" name="Shape1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6.95pt" to="595.5pt,290.8pt" ID="Shape1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7562850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350" r="6350" b="6350"/>
                <wp:wrapNone/>
                <wp:docPr id="1564" name="Shape1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0.8pt" to="595.5pt,304.65pt" ID="Shape1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7562850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350" b="6350"/>
                <wp:wrapNone/>
                <wp:docPr id="1565" name="Shape1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4.65pt" to="595.5pt,318.5pt" ID="Shape1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7562850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350" b="6350"/>
                <wp:wrapNone/>
                <wp:docPr id="1566" name="Shape1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5pt" to="595.5pt,332.35pt" ID="Shape1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page">
                  <wp:posOffset>7562850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350" b="6350"/>
                <wp:wrapNone/>
                <wp:docPr id="1567" name="Shape1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35pt" to="595.5pt,346.2pt" ID="Shape1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7562850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350" b="6350"/>
                <wp:wrapNone/>
                <wp:docPr id="1568" name="Shape1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2pt" to="595.5pt,360.05pt" ID="Shape1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756285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350"/>
                <wp:wrapNone/>
                <wp:docPr id="1569" name="Shape1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05pt" to="595.5pt,373.9pt" ID="Shape1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page">
                  <wp:posOffset>756285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350"/>
                <wp:wrapNone/>
                <wp:docPr id="1570" name="Shape1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3.9pt" to="595.5pt,387.75pt" ID="Shape1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7562850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350" b="6350"/>
                <wp:wrapNone/>
                <wp:docPr id="1571" name="Shape1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9.1pt" to="595.5pt,422.95pt" ID="Shape1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7562850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350" b="6350"/>
                <wp:wrapNone/>
                <wp:docPr id="1572" name="Shape1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2.95pt" to="595.5pt,436.8pt" ID="Shape1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page">
                  <wp:posOffset>7562850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350" b="6350"/>
                <wp:wrapNone/>
                <wp:docPr id="1573" name="Shape1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6.8pt" to="595.5pt,450.65pt" ID="Shape1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7562850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350" b="6350"/>
                <wp:wrapNone/>
                <wp:docPr id="1574" name="Shape1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0.65pt" to="595.5pt,464.5pt" ID="Shape1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7562850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350" b="6350"/>
                <wp:wrapNone/>
                <wp:docPr id="1575" name="Shape1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4.5pt" to="595.5pt,478.35pt" ID="Shape1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page">
                  <wp:posOffset>7562850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350" b="6350"/>
                <wp:wrapNone/>
                <wp:docPr id="1576" name="Shape1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8.35pt" to="595.5pt,492.2pt" ID="Shape1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756285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350"/>
                <wp:wrapNone/>
                <wp:docPr id="1577" name="Shape1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2pt" to="595.5pt,506.05pt" ID="Shape1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756285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350"/>
                <wp:wrapNone/>
                <wp:docPr id="1578" name="Shape1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05pt" to="595.5pt,519.9pt" ID="Shape1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page">
                  <wp:posOffset>756285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350"/>
                <wp:wrapNone/>
                <wp:docPr id="1579" name="Shape1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9.9pt" to="595.5pt,533.75pt" ID="Shape1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page">
                  <wp:posOffset>756285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350"/>
                <wp:wrapNone/>
                <wp:docPr id="1580" name="Shape1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3.75pt" to="595.5pt,547.6pt" ID="Shape1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page">
                  <wp:posOffset>756285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350"/>
                <wp:wrapNone/>
                <wp:docPr id="1581" name="Shape1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7.6pt" to="595.5pt,561.45pt" ID="Shape1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3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287020"/>
                <wp:effectExtent l="6350" t="6350" r="6350" b="6350"/>
                <wp:wrapNone/>
                <wp:docPr id="1582" name="Shape1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63.8pt" ID="Shape1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page">
                  <wp:posOffset>10410825</wp:posOffset>
                </wp:positionH>
                <wp:positionV relativeFrom="page">
                  <wp:posOffset>2080260</wp:posOffset>
                </wp:positionV>
                <wp:extent cx="0" cy="287020"/>
                <wp:effectExtent l="6350" t="6350" r="6350" b="6350"/>
                <wp:wrapNone/>
                <wp:docPr id="1583" name="Shape1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3.8pt" to="819.75pt,186.35pt" ID="Shape1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page">
                  <wp:posOffset>10410825</wp:posOffset>
                </wp:positionH>
                <wp:positionV relativeFrom="page">
                  <wp:posOffset>2542540</wp:posOffset>
                </wp:positionV>
                <wp:extent cx="0" cy="271780"/>
                <wp:effectExtent l="6350" t="6350" r="6350" b="6350"/>
                <wp:wrapNone/>
                <wp:docPr id="1584" name="Shape1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0.2pt" to="819.75pt,221.55pt" ID="Shape1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6">
                <wp:simplePos x="0" y="0"/>
                <wp:positionH relativeFrom="page">
                  <wp:posOffset>10410825</wp:posOffset>
                </wp:positionH>
                <wp:positionV relativeFrom="page">
                  <wp:posOffset>4924425</wp:posOffset>
                </wp:positionV>
                <wp:extent cx="0" cy="271780"/>
                <wp:effectExtent l="6350" t="6350" r="6350" b="6350"/>
                <wp:wrapNone/>
                <wp:docPr id="1585" name="Shape1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7.75pt" to="819.75pt,409.1pt" ID="Shape1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586" name="Shape1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8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587" name="Shape1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588" name="Shape1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0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589" name="Shape1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590" name="Shape1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2">
                <wp:simplePos x="0" y="0"/>
                <wp:positionH relativeFrom="page">
                  <wp:posOffset>1041082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985" b="6985"/>
                <wp:wrapNone/>
                <wp:docPr id="1591" name="Shape1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6.35pt" to="819.75pt,200.2pt" ID="Shape1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page">
                  <wp:posOffset>10410825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350" r="6985" b="6985"/>
                <wp:wrapNone/>
                <wp:docPr id="1592" name="Shape1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55pt" to="819.75pt,235.4pt" ID="Shape1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page">
                  <wp:posOffset>10410825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350" r="6985" b="6985"/>
                <wp:wrapNone/>
                <wp:docPr id="1593" name="Shape1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4pt" to="819.75pt,249.25pt" ID="Shape1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page">
                  <wp:posOffset>10410825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350" r="6985" b="6985"/>
                <wp:wrapNone/>
                <wp:docPr id="1594" name="Shape1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25pt" to="819.75pt,263.1pt" ID="Shape1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6">
                <wp:simplePos x="0" y="0"/>
                <wp:positionH relativeFrom="page">
                  <wp:posOffset>10410825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350" r="6985" b="6985"/>
                <wp:wrapNone/>
                <wp:docPr id="1595" name="Shape1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1pt" to="819.75pt,276.95pt" ID="Shape1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page">
                  <wp:posOffset>10410825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350" r="6985" b="6985"/>
                <wp:wrapNone/>
                <wp:docPr id="1596" name="Shape1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6.95pt" to="819.75pt,290.8pt" ID="Shape1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page">
                  <wp:posOffset>10410825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350" r="6985" b="6985"/>
                <wp:wrapNone/>
                <wp:docPr id="1597" name="Shape1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0.8pt" to="819.75pt,304.65pt" ID="Shape1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9">
                <wp:simplePos x="0" y="0"/>
                <wp:positionH relativeFrom="page">
                  <wp:posOffset>10410825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985" b="6985"/>
                <wp:wrapNone/>
                <wp:docPr id="1598" name="Shape1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4.65pt" to="819.75pt,318.5pt" ID="Shape1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0">
                <wp:simplePos x="0" y="0"/>
                <wp:positionH relativeFrom="page">
                  <wp:posOffset>10410825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985" b="6985"/>
                <wp:wrapNone/>
                <wp:docPr id="1599" name="Shape1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5pt" to="819.75pt,332.35pt" ID="Shape1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1">
                <wp:simplePos x="0" y="0"/>
                <wp:positionH relativeFrom="page">
                  <wp:posOffset>10410825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985" b="6985"/>
                <wp:wrapNone/>
                <wp:docPr id="1600" name="Shape1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35pt" to="819.75pt,346.2pt" ID="Shape1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2">
                <wp:simplePos x="0" y="0"/>
                <wp:positionH relativeFrom="page">
                  <wp:posOffset>10410825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985" b="6985"/>
                <wp:wrapNone/>
                <wp:docPr id="1601" name="Shape1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2pt" to="819.75pt,360.05pt" ID="Shape1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3">
                <wp:simplePos x="0" y="0"/>
                <wp:positionH relativeFrom="page">
                  <wp:posOffset>10410825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985" b="6985"/>
                <wp:wrapNone/>
                <wp:docPr id="1602" name="Shape1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05pt" to="819.75pt,373.9pt" ID="Shape1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4">
                <wp:simplePos x="0" y="0"/>
                <wp:positionH relativeFrom="page">
                  <wp:posOffset>10410825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985" b="6985"/>
                <wp:wrapNone/>
                <wp:docPr id="1603" name="Shape1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3.9pt" to="819.75pt,387.75pt" ID="Shape1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5">
                <wp:simplePos x="0" y="0"/>
                <wp:positionH relativeFrom="page">
                  <wp:posOffset>10410825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985" b="6985"/>
                <wp:wrapNone/>
                <wp:docPr id="1604" name="Shape1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9.1pt" to="819.75pt,422.95pt" ID="Shape1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6">
                <wp:simplePos x="0" y="0"/>
                <wp:positionH relativeFrom="page">
                  <wp:posOffset>10410825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985" b="6985"/>
                <wp:wrapNone/>
                <wp:docPr id="1605" name="Shape1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2.95pt" to="819.75pt,436.8pt" ID="Shape1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7">
                <wp:simplePos x="0" y="0"/>
                <wp:positionH relativeFrom="page">
                  <wp:posOffset>10410825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985" b="6985"/>
                <wp:wrapNone/>
                <wp:docPr id="1606" name="Shape1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6.8pt" to="819.75pt,450.65pt" ID="Shape1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8">
                <wp:simplePos x="0" y="0"/>
                <wp:positionH relativeFrom="page">
                  <wp:posOffset>10410825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985" b="6985"/>
                <wp:wrapNone/>
                <wp:docPr id="1607" name="Shape1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0.65pt" to="819.75pt,464.5pt" ID="Shape1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9">
                <wp:simplePos x="0" y="0"/>
                <wp:positionH relativeFrom="page">
                  <wp:posOffset>10410825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985" b="6985"/>
                <wp:wrapNone/>
                <wp:docPr id="1608" name="Shape1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4.5pt" to="819.75pt,478.35pt" ID="Shape1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0">
                <wp:simplePos x="0" y="0"/>
                <wp:positionH relativeFrom="page">
                  <wp:posOffset>10410825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985" b="6985"/>
                <wp:wrapNone/>
                <wp:docPr id="1609" name="Shape1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8.35pt" to="819.75pt,492.2pt" ID="Shape1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1">
                <wp:simplePos x="0" y="0"/>
                <wp:positionH relativeFrom="page">
                  <wp:posOffset>10410825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985" b="6985"/>
                <wp:wrapNone/>
                <wp:docPr id="1610" name="Shape1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2pt" to="819.75pt,506.05pt" ID="Shape1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2">
                <wp:simplePos x="0" y="0"/>
                <wp:positionH relativeFrom="page">
                  <wp:posOffset>10410825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985" b="6985"/>
                <wp:wrapNone/>
                <wp:docPr id="1611" name="Shape1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05pt" to="819.75pt,519.9pt" ID="Shape1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3">
                <wp:simplePos x="0" y="0"/>
                <wp:positionH relativeFrom="page">
                  <wp:posOffset>1041082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985" b="6985"/>
                <wp:wrapNone/>
                <wp:docPr id="1612" name="Shape1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9.9pt" to="819.75pt,533.75pt" ID="Shape1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4">
                <wp:simplePos x="0" y="0"/>
                <wp:positionH relativeFrom="page">
                  <wp:posOffset>1041082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985" b="6985"/>
                <wp:wrapNone/>
                <wp:docPr id="1613" name="Shape1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3.75pt" to="819.75pt,547.6pt" ID="Shape1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5">
                <wp:simplePos x="0" y="0"/>
                <wp:positionH relativeFrom="page">
                  <wp:posOffset>1041082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985" b="6985"/>
                <wp:wrapNone/>
                <wp:docPr id="1614" name="Shape1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7.6pt" to="819.75pt,561.45pt" ID="Shape1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6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287020"/>
                <wp:effectExtent l="6350" t="6350" r="6350" b="6350"/>
                <wp:wrapNone/>
                <wp:docPr id="1615" name="Shape1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63.8pt" ID="Shape1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7">
                <wp:simplePos x="0" y="0"/>
                <wp:positionH relativeFrom="page">
                  <wp:posOffset>8547735</wp:posOffset>
                </wp:positionH>
                <wp:positionV relativeFrom="page">
                  <wp:posOffset>2080260</wp:posOffset>
                </wp:positionV>
                <wp:extent cx="0" cy="287020"/>
                <wp:effectExtent l="6350" t="6350" r="6350" b="6350"/>
                <wp:wrapNone/>
                <wp:docPr id="1616" name="Shape1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3.8pt" to="673.05pt,186.35pt" ID="Shape1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8">
                <wp:simplePos x="0" y="0"/>
                <wp:positionH relativeFrom="page">
                  <wp:posOffset>8547735</wp:posOffset>
                </wp:positionH>
                <wp:positionV relativeFrom="page">
                  <wp:posOffset>2542540</wp:posOffset>
                </wp:positionV>
                <wp:extent cx="0" cy="271780"/>
                <wp:effectExtent l="6985" t="6350" r="6350" b="6985"/>
                <wp:wrapNone/>
                <wp:docPr id="1617" name="Shape1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0.2pt" to="673.05pt,221.55pt" ID="Shape1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9">
                <wp:simplePos x="0" y="0"/>
                <wp:positionH relativeFrom="page">
                  <wp:posOffset>8547735</wp:posOffset>
                </wp:positionH>
                <wp:positionV relativeFrom="page">
                  <wp:posOffset>4924425</wp:posOffset>
                </wp:positionV>
                <wp:extent cx="0" cy="271780"/>
                <wp:effectExtent l="6985" t="6350" r="6350" b="6985"/>
                <wp:wrapNone/>
                <wp:docPr id="1618" name="Shape1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7.75pt" to="673.05pt,409.1pt" ID="Shape1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619" name="Shape1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620" name="Shape1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621" name="Shape1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622" name="Shape1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623" name="Shape1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5">
                <wp:simplePos x="0" y="0"/>
                <wp:positionH relativeFrom="page">
                  <wp:posOffset>854773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985"/>
                <wp:wrapNone/>
                <wp:docPr id="1624" name="Shape1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6.35pt" to="673.05pt,200.2pt" ID="Shape1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6">
                <wp:simplePos x="0" y="0"/>
                <wp:positionH relativeFrom="page">
                  <wp:posOffset>8547735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350" r="6350" b="6985"/>
                <wp:wrapNone/>
                <wp:docPr id="1625" name="Shape1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55pt" to="673.05pt,235.4pt" ID="Shape1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7">
                <wp:simplePos x="0" y="0"/>
                <wp:positionH relativeFrom="page">
                  <wp:posOffset>8547735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350" r="6350" b="6985"/>
                <wp:wrapNone/>
                <wp:docPr id="1626" name="Shape1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4pt" to="673.05pt,249.25pt" ID="Shape1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8">
                <wp:simplePos x="0" y="0"/>
                <wp:positionH relativeFrom="page">
                  <wp:posOffset>8547735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350" r="6350" b="6985"/>
                <wp:wrapNone/>
                <wp:docPr id="1627" name="Shape1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25pt" to="673.05pt,263.1pt" ID="Shape1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9">
                <wp:simplePos x="0" y="0"/>
                <wp:positionH relativeFrom="page">
                  <wp:posOffset>8547735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350" r="6350" b="6985"/>
                <wp:wrapNone/>
                <wp:docPr id="1628" name="Shape1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1pt" to="673.05pt,276.95pt" ID="Shape1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0">
                <wp:simplePos x="0" y="0"/>
                <wp:positionH relativeFrom="page">
                  <wp:posOffset>8547735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350" r="6350" b="6985"/>
                <wp:wrapNone/>
                <wp:docPr id="1629" name="Shape1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6.95pt" to="673.05pt,290.8pt" ID="Shape1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1">
                <wp:simplePos x="0" y="0"/>
                <wp:positionH relativeFrom="page">
                  <wp:posOffset>8547735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350" r="6350" b="6985"/>
                <wp:wrapNone/>
                <wp:docPr id="1630" name="Shape1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0.8pt" to="673.05pt,304.65pt" ID="Shape1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2">
                <wp:simplePos x="0" y="0"/>
                <wp:positionH relativeFrom="page">
                  <wp:posOffset>8547735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350" b="6985"/>
                <wp:wrapNone/>
                <wp:docPr id="1631" name="Shape1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4.65pt" to="673.05pt,318.5pt" ID="Shape1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3">
                <wp:simplePos x="0" y="0"/>
                <wp:positionH relativeFrom="page">
                  <wp:posOffset>8547735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350" b="6985"/>
                <wp:wrapNone/>
                <wp:docPr id="1632" name="Shape1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5pt" to="673.05pt,332.35pt" ID="Shape1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4">
                <wp:simplePos x="0" y="0"/>
                <wp:positionH relativeFrom="page">
                  <wp:posOffset>8547735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350" b="6985"/>
                <wp:wrapNone/>
                <wp:docPr id="1633" name="Shape1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35pt" to="673.05pt,346.2pt" ID="Shape1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5">
                <wp:simplePos x="0" y="0"/>
                <wp:positionH relativeFrom="page">
                  <wp:posOffset>8547735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350" b="6985"/>
                <wp:wrapNone/>
                <wp:docPr id="1634" name="Shape1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2pt" to="673.05pt,360.05pt" ID="Shape1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6">
                <wp:simplePos x="0" y="0"/>
                <wp:positionH relativeFrom="page">
                  <wp:posOffset>8547735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985"/>
                <wp:wrapNone/>
                <wp:docPr id="1635" name="Shape1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05pt" to="673.05pt,373.9pt" ID="Shape1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7">
                <wp:simplePos x="0" y="0"/>
                <wp:positionH relativeFrom="page">
                  <wp:posOffset>8547735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985"/>
                <wp:wrapNone/>
                <wp:docPr id="1636" name="Shape1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3.9pt" to="673.05pt,387.75pt" ID="Shape1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8">
                <wp:simplePos x="0" y="0"/>
                <wp:positionH relativeFrom="page">
                  <wp:posOffset>8547735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350" b="6985"/>
                <wp:wrapNone/>
                <wp:docPr id="1637" name="Shape1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9.1pt" to="673.05pt,422.95pt" ID="Shape1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9">
                <wp:simplePos x="0" y="0"/>
                <wp:positionH relativeFrom="page">
                  <wp:posOffset>8547735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350" b="6985"/>
                <wp:wrapNone/>
                <wp:docPr id="1638" name="Shape1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2.95pt" to="673.05pt,436.8pt" ID="Shape1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0">
                <wp:simplePos x="0" y="0"/>
                <wp:positionH relativeFrom="page">
                  <wp:posOffset>8547735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350" b="6985"/>
                <wp:wrapNone/>
                <wp:docPr id="1639" name="Shape1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6.8pt" to="673.05pt,450.65pt" ID="Shape1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1">
                <wp:simplePos x="0" y="0"/>
                <wp:positionH relativeFrom="page">
                  <wp:posOffset>8547735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350" b="6985"/>
                <wp:wrapNone/>
                <wp:docPr id="1640" name="Shape1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0.65pt" to="673.05pt,464.5pt" ID="Shape1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2">
                <wp:simplePos x="0" y="0"/>
                <wp:positionH relativeFrom="page">
                  <wp:posOffset>8547735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350" b="6985"/>
                <wp:wrapNone/>
                <wp:docPr id="1641" name="Shape1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4.5pt" to="673.05pt,478.35pt" ID="Shape1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3">
                <wp:simplePos x="0" y="0"/>
                <wp:positionH relativeFrom="page">
                  <wp:posOffset>8547735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350" b="6985"/>
                <wp:wrapNone/>
                <wp:docPr id="1642" name="Shape1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8.35pt" to="673.05pt,492.2pt" ID="Shape1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4">
                <wp:simplePos x="0" y="0"/>
                <wp:positionH relativeFrom="page">
                  <wp:posOffset>8547735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985"/>
                <wp:wrapNone/>
                <wp:docPr id="1643" name="Shape1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2pt" to="673.05pt,506.05pt" ID="Shape1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5">
                <wp:simplePos x="0" y="0"/>
                <wp:positionH relativeFrom="page">
                  <wp:posOffset>8547735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985"/>
                <wp:wrapNone/>
                <wp:docPr id="1644" name="Shape1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05pt" to="673.05pt,519.9pt" ID="Shape1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6">
                <wp:simplePos x="0" y="0"/>
                <wp:positionH relativeFrom="page">
                  <wp:posOffset>854773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985"/>
                <wp:wrapNone/>
                <wp:docPr id="1645" name="Shape1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9.9pt" to="673.05pt,533.75pt" ID="Shape1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7">
                <wp:simplePos x="0" y="0"/>
                <wp:positionH relativeFrom="page">
                  <wp:posOffset>854773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985"/>
                <wp:wrapNone/>
                <wp:docPr id="1646" name="Shape1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3.75pt" to="673.05pt,547.6pt" ID="Shape1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8">
                <wp:simplePos x="0" y="0"/>
                <wp:positionH relativeFrom="page">
                  <wp:posOffset>854773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985"/>
                <wp:wrapNone/>
                <wp:docPr id="1647" name="Shape1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7.6pt" to="673.05pt,561.45pt" ID="Shape1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287020"/>
                <wp:effectExtent l="6350" t="6350" r="6350" b="6350"/>
                <wp:wrapNone/>
                <wp:docPr id="1648" name="Shape1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63.8pt" ID="Shape1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0">
                <wp:simplePos x="0" y="0"/>
                <wp:positionH relativeFrom="page">
                  <wp:posOffset>9450070</wp:posOffset>
                </wp:positionH>
                <wp:positionV relativeFrom="page">
                  <wp:posOffset>2080260</wp:posOffset>
                </wp:positionV>
                <wp:extent cx="0" cy="287020"/>
                <wp:effectExtent l="6350" t="6350" r="6350" b="6350"/>
                <wp:wrapNone/>
                <wp:docPr id="1649" name="Shape1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3.8pt" to="744.1pt,186.35pt" ID="Shape1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1">
                <wp:simplePos x="0" y="0"/>
                <wp:positionH relativeFrom="page">
                  <wp:posOffset>9450070</wp:posOffset>
                </wp:positionH>
                <wp:positionV relativeFrom="page">
                  <wp:posOffset>2542540</wp:posOffset>
                </wp:positionV>
                <wp:extent cx="0" cy="271780"/>
                <wp:effectExtent l="6350" t="6985" r="6350" b="6350"/>
                <wp:wrapNone/>
                <wp:docPr id="1650" name="Shape1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0.2pt" to="744.1pt,221.55pt" ID="Shape1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2">
                <wp:simplePos x="0" y="0"/>
                <wp:positionH relativeFrom="page">
                  <wp:posOffset>9450070</wp:posOffset>
                </wp:positionH>
                <wp:positionV relativeFrom="page">
                  <wp:posOffset>4924425</wp:posOffset>
                </wp:positionV>
                <wp:extent cx="0" cy="271780"/>
                <wp:effectExtent l="6350" t="6985" r="6350" b="6350"/>
                <wp:wrapNone/>
                <wp:docPr id="1651" name="Shape1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7.75pt" to="744.1pt,409.1pt" ID="Shape1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3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652" name="Shape1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4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653" name="Shape1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5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654" name="Shape1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6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655" name="Shape1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7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656" name="Shape1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8">
                <wp:simplePos x="0" y="0"/>
                <wp:positionH relativeFrom="page">
                  <wp:posOffset>945007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985" r="6985" b="6350"/>
                <wp:wrapNone/>
                <wp:docPr id="1657" name="Shape1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6.35pt" to="744.1pt,200.2pt" ID="Shape1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9">
                <wp:simplePos x="0" y="0"/>
                <wp:positionH relativeFrom="page">
                  <wp:posOffset>9450070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985" r="6985" b="6350"/>
                <wp:wrapNone/>
                <wp:docPr id="1658" name="Shape1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55pt" to="744.1pt,235.4pt" ID="Shape1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0">
                <wp:simplePos x="0" y="0"/>
                <wp:positionH relativeFrom="page">
                  <wp:posOffset>9450070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985" r="6985" b="6350"/>
                <wp:wrapNone/>
                <wp:docPr id="1659" name="Shape1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4pt" to="744.1pt,249.25pt" ID="Shape1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1">
                <wp:simplePos x="0" y="0"/>
                <wp:positionH relativeFrom="page">
                  <wp:posOffset>9450070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985" r="6985" b="6350"/>
                <wp:wrapNone/>
                <wp:docPr id="1660" name="Shape1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25pt" to="744.1pt,263.1pt" ID="Shape1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2">
                <wp:simplePos x="0" y="0"/>
                <wp:positionH relativeFrom="page">
                  <wp:posOffset>9450070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985" r="6985" b="6350"/>
                <wp:wrapNone/>
                <wp:docPr id="1661" name="Shape1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1pt" to="744.1pt,276.95pt" ID="Shape1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3">
                <wp:simplePos x="0" y="0"/>
                <wp:positionH relativeFrom="page">
                  <wp:posOffset>9450070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985" r="6985" b="6350"/>
                <wp:wrapNone/>
                <wp:docPr id="1662" name="Shape1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6.95pt" to="744.1pt,290.8pt" ID="Shape1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4">
                <wp:simplePos x="0" y="0"/>
                <wp:positionH relativeFrom="page">
                  <wp:posOffset>9450070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985" r="6985" b="6350"/>
                <wp:wrapNone/>
                <wp:docPr id="1663" name="Shape1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0.8pt" to="744.1pt,304.65pt" ID="Shape1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5">
                <wp:simplePos x="0" y="0"/>
                <wp:positionH relativeFrom="page">
                  <wp:posOffset>9450070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985" r="6985" b="6350"/>
                <wp:wrapNone/>
                <wp:docPr id="1664" name="Shape1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4.65pt" to="744.1pt,318.5pt" ID="Shape1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6">
                <wp:simplePos x="0" y="0"/>
                <wp:positionH relativeFrom="page">
                  <wp:posOffset>9450070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985" r="6985" b="6350"/>
                <wp:wrapNone/>
                <wp:docPr id="1665" name="Shape1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5pt" to="744.1pt,332.35pt" ID="Shape1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7">
                <wp:simplePos x="0" y="0"/>
                <wp:positionH relativeFrom="page">
                  <wp:posOffset>9450070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985" r="6985" b="6350"/>
                <wp:wrapNone/>
                <wp:docPr id="1666" name="Shape1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35pt" to="744.1pt,346.2pt" ID="Shape1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8">
                <wp:simplePos x="0" y="0"/>
                <wp:positionH relativeFrom="page">
                  <wp:posOffset>9450070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985" r="6985" b="6350"/>
                <wp:wrapNone/>
                <wp:docPr id="1667" name="Shape1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2pt" to="744.1pt,360.05pt" ID="Shape1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9">
                <wp:simplePos x="0" y="0"/>
                <wp:positionH relativeFrom="page">
                  <wp:posOffset>945007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985" r="6985" b="6350"/>
                <wp:wrapNone/>
                <wp:docPr id="1668" name="Shape1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05pt" to="744.1pt,373.9pt" ID="Shape1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0">
                <wp:simplePos x="0" y="0"/>
                <wp:positionH relativeFrom="page">
                  <wp:posOffset>945007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985" r="6985" b="6350"/>
                <wp:wrapNone/>
                <wp:docPr id="1669" name="Shape1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3.9pt" to="744.1pt,387.75pt" ID="Shape1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1">
                <wp:simplePos x="0" y="0"/>
                <wp:positionH relativeFrom="page">
                  <wp:posOffset>9450070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985" r="6985" b="6350"/>
                <wp:wrapNone/>
                <wp:docPr id="1670" name="Shape1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9.1pt" to="744.1pt,422.95pt" ID="Shape1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2">
                <wp:simplePos x="0" y="0"/>
                <wp:positionH relativeFrom="page">
                  <wp:posOffset>9450070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985" r="6985" b="6350"/>
                <wp:wrapNone/>
                <wp:docPr id="1671" name="Shape1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2.95pt" to="744.1pt,436.8pt" ID="Shape1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3">
                <wp:simplePos x="0" y="0"/>
                <wp:positionH relativeFrom="page">
                  <wp:posOffset>9450070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985" r="6985" b="6350"/>
                <wp:wrapNone/>
                <wp:docPr id="1672" name="Shape1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6.8pt" to="744.1pt,450.65pt" ID="Shape1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4">
                <wp:simplePos x="0" y="0"/>
                <wp:positionH relativeFrom="page">
                  <wp:posOffset>9450070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985" r="6985" b="6350"/>
                <wp:wrapNone/>
                <wp:docPr id="1673" name="Shape1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0.65pt" to="744.1pt,464.5pt" ID="Shape1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5">
                <wp:simplePos x="0" y="0"/>
                <wp:positionH relativeFrom="page">
                  <wp:posOffset>9450070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985" r="6985" b="6350"/>
                <wp:wrapNone/>
                <wp:docPr id="1674" name="Shape1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4.5pt" to="744.1pt,478.35pt" ID="Shape1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6">
                <wp:simplePos x="0" y="0"/>
                <wp:positionH relativeFrom="page">
                  <wp:posOffset>9450070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985" r="6985" b="6350"/>
                <wp:wrapNone/>
                <wp:docPr id="1675" name="Shape1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8.35pt" to="744.1pt,492.2pt" ID="Shape1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7">
                <wp:simplePos x="0" y="0"/>
                <wp:positionH relativeFrom="page">
                  <wp:posOffset>945007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985" r="6985" b="6350"/>
                <wp:wrapNone/>
                <wp:docPr id="1676" name="Shape1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2pt" to="744.1pt,506.05pt" ID="Shape1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8">
                <wp:simplePos x="0" y="0"/>
                <wp:positionH relativeFrom="page">
                  <wp:posOffset>945007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985" r="6985" b="6350"/>
                <wp:wrapNone/>
                <wp:docPr id="1677" name="Shape1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05pt" to="744.1pt,519.9pt" ID="Shape1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9">
                <wp:simplePos x="0" y="0"/>
                <wp:positionH relativeFrom="page">
                  <wp:posOffset>945007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985" r="6985" b="6350"/>
                <wp:wrapNone/>
                <wp:docPr id="1678" name="Shape1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9.9pt" to="744.1pt,533.75pt" ID="Shape1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0">
                <wp:simplePos x="0" y="0"/>
                <wp:positionH relativeFrom="page">
                  <wp:posOffset>945007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985" r="6985" b="6350"/>
                <wp:wrapNone/>
                <wp:docPr id="1679" name="Shape1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3.75pt" to="744.1pt,547.6pt" ID="Shape1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1">
                <wp:simplePos x="0" y="0"/>
                <wp:positionH relativeFrom="page">
                  <wp:posOffset>945007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985" r="6985" b="6350"/>
                <wp:wrapNone/>
                <wp:docPr id="1680" name="Shape1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7.6pt" to="744.1pt,561.45pt" ID="Shape1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2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2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7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.2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.2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2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2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2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2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3066" w:h="1801" w:x="2340" w:y="393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>PREȘEDINTE DE ȘEDINȚ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3066" w:h="1801" w:x="2340" w:y="393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>LUCIAN-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6 din 6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68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681" name="Shape1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682" name="Shape1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83" name="Shape1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5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84" name="Shape1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6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85" name="Shape1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7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686" name="Shape1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8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687" name="Shape1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9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88" name="Shape1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0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689" name="Shape1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1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690" name="Shape1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2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691" name="Shape1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3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692" name="Shape1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4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693" name="Shape1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5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694" name="Shape1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6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695" name="Shape1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7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1696" name="Shape1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1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8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1697" name="Shape1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1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9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1698" name="Shape1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1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0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699" name="Shape1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1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700" name="Shape1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2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701" name="Shape1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3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702" name="Shape1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4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703" name="Shape1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5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704" name="Shape1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705" name="Shape1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706" name="Shape1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707" name="Shape1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708" name="Shape1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709" name="Shape1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710" name="Shape1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711" name="Shape1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712" name="Shape1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713" name="Shape1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714" name="Shape1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715" name="Shape1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716" name="Shape1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717" name="Shape1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718" name="Shape1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719" name="Shape1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720" name="Shape1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721" name="Shape1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3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722" name="Shape1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4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723" name="Shape1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5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724" name="Shape1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6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725" name="Shape1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7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726" name="Shape1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8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727" name="Shape1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9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728" name="Shape1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0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729" name="Shape1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1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730" name="Shape1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2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731" name="Shape1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3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732" name="Shape1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4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733" name="Shape1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5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734" name="Shape1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735" name="Shape1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736" name="Shape1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737" name="Shape1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738" name="Shape1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739" name="Shape1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740" name="Shape1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2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741" name="Shape1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3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742" name="Shape1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4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743" name="Shape1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5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744" name="Shape1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6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745" name="Shape1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7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746" name="Shape1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8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747" name="Shape1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9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748" name="Shape1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0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749" name="Shape1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1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750" name="Shape1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2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751" name="Shape1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3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752" name="Shape1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96</Words>
  <Characters>17363</Characters>
  <CharactersWithSpaces>14801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2:02:00Z</dcterms:created>
  <dc:creator>Crystal Reports</dc:creator>
  <dc:description>Powered By Crystal</dc:description>
  <dc:language>en-US</dc:language>
  <cp:lastModifiedBy/>
  <dcterms:modified xsi:type="dcterms:W3CDTF">2022-10-25T09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332D893D7E69D4FD72ED75C7E695896D284C84BBBFC23B14510393C9AF6CEBCEE93B463C898EBDEE9EB1C276FF333EC75CC5B8CD51E98C430F7F527FDDCCC593082E4504353D3F266666EADC6727DDFC9A8BCCAC8BBD22C7ED9A0234422C0D54155F265D49F90D811140202B38B4E</vt:lpwstr>
  </property>
  <property fmtid="{D5CDD505-2E9C-101B-9397-08002B2CF9AE}" pid="3" name="Business Objects Context Information1">
    <vt:lpwstr>8DB18625CA879F823863BB47B591C15C8212C3BBE3E331CF14F8E16228B4002BD989B7A963665037011EC165C0E5B554868F59675753FF202A0B58258873C470611090E4B4D069AAC707103D06462CA3AB4BD1455CC44EE0AAF71E4CA821847BDA5D9761811B0933D41C2DEB8A07E688CDF9939CE230D818B965CDA4A979006</vt:lpwstr>
  </property>
  <property fmtid="{D5CDD505-2E9C-101B-9397-08002B2CF9AE}" pid="4" name="Business Objects Context Information2">
    <vt:lpwstr>F1DD8C634575813307511F595C9E1ABC2CE411F4B09B89B434A1F13BEAD45DFF0D73B4D7890AA409CFE8B77C0B1E7FE091041A7CE8E5EE434E0BCAA41C92FD4254058DCA7B7F0AADE9B3AA91923E266669E39E3060DB9312D98050AB7A0D708AB0C206156C0C7A71D012F907F234974F3B40B4EF37CE764468A005809AC5085</vt:lpwstr>
  </property>
  <property fmtid="{D5CDD505-2E9C-101B-9397-08002B2CF9AE}" pid="5" name="Business Objects Context Information3">
    <vt:lpwstr>D9A175C3AD74BD852B3D2FB581531ECAC7D9194DDD23777EC8C65EEA77A35007C58D0F9FC8CAC714A8E96C7512F6BE59FAD28E63D35297EC565FD647ADBEE77A1C0A6F890DBEB2561EAE7B0039778B01D7CCEF2C3DC08D24C326CDFF77020D000637B674E8BD9CFC781C674B1A7ADD3573A700B1480DDA6A2C73083D54907A0</vt:lpwstr>
  </property>
  <property fmtid="{D5CDD505-2E9C-101B-9397-08002B2CF9AE}" pid="6" name="Business Objects Context Information4">
    <vt:lpwstr>6E285E0B3C9FAA956C27F8E7D927E34A7857F2B552D16B59EA5907F2BD8393FA04C61F80D65736F183180D8097C14B37F45EAAFB93BB87A16D9CBC1CF8882395B6438861E9FBBE5B7CE631DDD6DDA91BA30E307A44CD9D18B6E7BF1C264864B0426115D16AB33E12B3DF05A52820EDAFBB7844A80742C63869EFBB6139B8831</vt:lpwstr>
  </property>
  <property fmtid="{D5CDD505-2E9C-101B-9397-08002B2CF9AE}" pid="7" name="Business Objects Context Information5">
    <vt:lpwstr>D2CEB7156510CD272653DD20819E931D3FB5C95168250F2BC6598353A9F97CC59807A56B4A10AD6B050D8A264CE74ECAA02D398</vt:lpwstr>
  </property>
  <property fmtid="{D5CDD505-2E9C-101B-9397-08002B2CF9AE}" pid="8" name="Operator">
    <vt:lpwstr>utilizator buget1</vt:lpwstr>
  </property>
</Properties>
</file>